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.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5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ректо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5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87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Финансовые рынки и посредник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 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исциплин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5В05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00,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фр, название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_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вная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2013 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jc w:val="both"/>
        <w:outlineLvl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дисциплины составлен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.э.н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jc w:val="both"/>
        <w:outlineLvl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rFonts w:cs="Times New Roman" w:ascii="Times New Roman" w:hAnsi="Times New Roman"/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и рекомендован на заседании кафедры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нансы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kk-KZ"/>
        </w:rPr>
        <w:t>14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» 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3 г., протокол № 3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.о. з</w:t>
      </w:r>
      <w:r>
        <w:rPr>
          <w:rFonts w:cs="Times New Roman" w:ascii="Times New Roman" w:hAnsi="Times New Roman"/>
          <w:sz w:val="28"/>
          <w:szCs w:val="28"/>
        </w:rPr>
        <w:t xml:space="preserve">ав. кафедрой 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Мустафина А.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но  методическим бюро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ВШЭиБ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5/05</w:t>
      </w:r>
      <w:r>
        <w:rPr>
          <w:rFonts w:cs="Times New Roman" w:ascii="Times New Roman" w:hAnsi="Times New Roman"/>
          <w:sz w:val="28"/>
          <w:szCs w:val="28"/>
          <w:u w:val="single"/>
        </w:rPr>
        <w:t>/ 2013 г.,  протокол №_12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Даулиев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MD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 w:eastAsia="ko-K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иллабу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С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Краткое описание курса: </w:t>
      </w:r>
      <w:r>
        <w:rPr>
          <w:rFonts w:cs="Times New Roman" w:ascii="Times New Roman" w:hAnsi="Times New Roman"/>
        </w:rPr>
        <w:t>Финансовые рынки и его профессиональные участники выполняют функции перелива временно свободных денежных средств и капитала, привлеченных средств внутренних и внешних инвесторов в приоритетные и высокодоходные отрасли экономики, способствуют интеграции экономики в международные сообщ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такие качественные показатели, как законодательное регулирование, информационная открытость, дивидендная политика и другие важнейшие показатели, также должны соответствовать общепринятым стандартам, развивающегося финансового ры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хватка внутренних финансовых ресурсов для осуществления капитальных вложений в производственную сферу стала одной из наиболее крупных проблем переходной экономики Казахстана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стране идет процесс формирования финансового рынка, в котором имеют место экономические, правовые и организационные предпосылки. С целью дальнейшего развития финансового рынка особое внимание должно уделяться построению его институциональной структуры, внедрению различных финансовых инструментов, получивших развитие за рубежом и отвечающих потребностям инвесторов, методологии анализа финансового рынка, выделению тенденций развития финансового рынка и направлений государствен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Финансовые рынки и посредники» разработан с целью освещения вопросов функционирования мировых финансовых рынков и институтов, составляющих инфраструктуру данного рынка. Освоение курса позволит студентам понять те процессы, которые происходят на финансовом рынке Казахстана и его роль в общем экономическом развит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преподавания курса </w:t>
      </w:r>
      <w:r>
        <w:rPr>
          <w:rFonts w:cs="Times New Roman" w:ascii="Times New Roman" w:hAnsi="Times New Roman"/>
        </w:rPr>
        <w:t>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дачами курса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та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.</w:t>
      </w:r>
    </w:p>
    <w:p>
      <w:pPr>
        <w:pStyle w:val="23"/>
        <w:rPr/>
      </w:pPr>
      <w:r>
        <w:rPr/>
        <w:t>Основные формы компетенции бакалавра:</w:t>
      </w:r>
      <w:r>
        <w:rPr>
          <w:b w:val="false"/>
        </w:rPr>
        <w:t xml:space="preserve"> При освоении курса студентам необходимо знать инфраструктуру финансового рынка и его профессиональных учас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калавр должен уметь:</w:t>
      </w:r>
      <w:r>
        <w:rPr>
          <w:rFonts w:cs="Times New Roman" w:ascii="Times New Roman" w:hAnsi="Times New Roman"/>
        </w:rPr>
        <w:t xml:space="preserve"> анализировать деятельность каждого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ен о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ями законов РК и законодательные акты РК о финансовом рынке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800-Учет и аудит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11__от « _17_»__05__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7 </w:t>
      </w:r>
      <w:r>
        <w:rPr>
          <w:rFonts w:cs="Times New Roman" w:ascii="Times New Roman" w:hAnsi="Times New Roman"/>
          <w:b/>
        </w:rPr>
        <w:t>«Финансовые рынки и посред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P</w:t>
      </w:r>
      <w:r>
        <w:rPr>
          <w:rFonts w:cs="Times New Roman" w:ascii="Times New Roman" w:hAnsi="Times New Roman"/>
          <w:b/>
          <w:sz w:val="24"/>
          <w:szCs w:val="24"/>
        </w:rPr>
        <w:t xml:space="preserve"> 3307  «Финансы корпорации и управление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урс, р/о, семестр -5  (осенний), количество кредитов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электив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Сведения о преподавателе (лектор) – </w:t>
      </w:r>
      <w:r>
        <w:rPr>
          <w:rFonts w:cs="Times New Roman" w:ascii="Times New Roman" w:hAnsi="Times New Roman"/>
        </w:rPr>
        <w:t>Алиева Б.М.,</w:t>
      </w:r>
      <w:r>
        <w:rPr>
          <w:rFonts w:cs="Times New Roman" w:ascii="Times New Roman" w:hAnsi="Times New Roman"/>
          <w:bCs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lang w:val="en-US"/>
        </w:rPr>
        <w:t>e-mail: baglan_a74@mail.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Пререквизиты курса: </w:t>
      </w:r>
      <w:r>
        <w:rPr>
          <w:rFonts w:cs="Times New Roman" w:ascii="Times New Roman" w:hAnsi="Times New Roman"/>
        </w:rPr>
        <w:t>«Деньги, кредит, банки»,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 курса: </w:t>
      </w:r>
      <w:r>
        <w:rPr>
          <w:rFonts w:cs="Times New Roman" w:ascii="Times New Roman" w:hAnsi="Times New Roman"/>
        </w:rPr>
        <w:t>«Рынок ценных бумаг», «Денежно-кредитное регулирование», «Страхова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>Целью данного курса</w:t>
      </w:r>
      <w:r>
        <w:rPr>
          <w:rFonts w:cs="Times New Roman" w:ascii="Times New Roman" w:hAnsi="Times New Roman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>Задачами курса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та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3"/>
        <w:tabs>
          <w:tab w:val="clear" w:pos="708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нансовый рынок и его особен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-2. </w:t>
            </w:r>
            <w:r>
              <w:rPr>
                <w:rFonts w:cs="Times New Roman" w:ascii="Times New Roman" w:hAnsi="Times New Roman"/>
              </w:rPr>
              <w:t>Инфраструктура финансового рынка и его составные элемен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 занятие 1-2.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ие основы финансового рынка и его струк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/>
            </w:pPr>
            <w:r>
              <w:rPr>
                <w:b w:val="false"/>
              </w:rPr>
              <w:t xml:space="preserve">СРСП 1-2. </w:t>
            </w:r>
            <w:r>
              <w:rPr>
                <w:b w:val="false"/>
                <w:sz w:val="22"/>
                <w:szCs w:val="22"/>
              </w:rPr>
              <w:t xml:space="preserve">Инфраструктура финансового рынка и его составные элемент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мирового финансов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посылки развития и функционирования  мирового финансового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Основные этапы развития  финансового ры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Денежные  рынки и его финансовые инструмен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ая сущность денежного ры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3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жные  рынки и его финансовые инструм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ая денежная система Казахст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нежный оборот и его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Методы управления и регулирования денежного обра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Особенности функционирования депозитного ры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4-5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зитный рынок и его струк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4-5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функционирования депозитн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депозитного рынка Казахста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стема страхования депозитов в Казахст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Мировые депозитные сертификаты и их ви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6.</w:t>
            </w:r>
            <w:r>
              <w:rPr>
                <w:rFonts w:cs="Times New Roman" w:ascii="Times New Roman" w:hAnsi="Times New Roman"/>
              </w:rPr>
              <w:t xml:space="preserve"> Кредитный рынок, его сущность и 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6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щность кредитного ры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6. </w:t>
            </w:r>
            <w:r>
              <w:rPr>
                <w:rFonts w:cs="Times New Roman" w:ascii="Times New Roman" w:hAnsi="Times New Roman"/>
              </w:rPr>
              <w:t>Кредитный рынок, его сущность и знач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ирового ипотечного рын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центные ставки и их форм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Банковский процент и его ви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7-8.  </w:t>
            </w:r>
            <w:r>
              <w:rPr>
                <w:rFonts w:cs="Times New Roman" w:ascii="Times New Roman" w:hAnsi="Times New Roman"/>
              </w:rPr>
              <w:t>Валютный рынок и валютные оп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7-8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ая сущность валютного ры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7-8.</w:t>
            </w:r>
            <w:r>
              <w:rPr>
                <w:rFonts w:cs="Times New Roman" w:ascii="Times New Roman" w:hAnsi="Times New Roman"/>
              </w:rPr>
              <w:t xml:space="preserve"> Валютный рынок и валютные опер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ные отношения и валютная систе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лютное регулирование и методы определения валютного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Валтная система Казахст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rFonts w:eastAsia="Calibri"/>
                <w:b w:val="false"/>
              </w:rPr>
              <w:t>Лекция 9.</w:t>
            </w:r>
            <w:r>
              <w:rPr>
                <w:rFonts w:eastAsia="Calibri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ынок ценных бумаг, его фун</w:t>
            </w:r>
          </w:p>
          <w:p>
            <w:pPr>
              <w:pStyle w:val="Normal"/>
              <w:spacing w:lineRule="auto" w:line="240" w:before="0" w:after="120"/>
              <w:ind w:right="4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ции и струк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9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 рынка ценных бума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9. </w:t>
            </w:r>
            <w:r>
              <w:rPr>
                <w:rFonts w:cs="Times New Roman" w:ascii="Times New Roman" w:hAnsi="Times New Roman"/>
              </w:rPr>
              <w:t>Рынок ценных бумаг, его функции и структу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виды международных ценных бума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ровые центры эмиссии и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Рынок евробонд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-7 недел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Модуль 3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Страховой ры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10.</w:t>
            </w:r>
            <w:r>
              <w:rPr>
                <w:rFonts w:cs="Times New Roman" w:ascii="Times New Roman" w:hAnsi="Times New Roman"/>
              </w:rPr>
              <w:t xml:space="preserve"> Сущность и значение страхового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10.  </w:t>
            </w:r>
            <w:r>
              <w:rPr>
                <w:rFonts w:cs="Times New Roman" w:ascii="Times New Roman" w:hAnsi="Times New Roman"/>
              </w:rPr>
              <w:t>Страховой рыно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аховые компании как первичные звенья страхового рын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страховых  ко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Деятельность Государственной корпорации по страхованию экспортных кредитов и инвести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1-12. </w:t>
            </w:r>
            <w:r>
              <w:rPr>
                <w:rFonts w:cs="Times New Roman" w:ascii="Times New Roman" w:hAnsi="Times New Roman"/>
              </w:rPr>
              <w:t>Пенсионный ры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-12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ая сущность пенсионного рын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11-12. </w:t>
            </w:r>
            <w:r>
              <w:rPr>
                <w:rFonts w:cs="Times New Roman" w:ascii="Times New Roman" w:hAnsi="Times New Roman"/>
              </w:rPr>
              <w:t>Пенсионный рыно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лийская пенсионная систем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нсионная система США, Франции и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Пенсионная реформа в Латв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</w:rPr>
              <w:t>2. Посредническая деятельность финансовых институ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-14. </w:t>
            </w:r>
            <w:r>
              <w:rPr>
                <w:rFonts w:cs="Times New Roman" w:ascii="Times New Roman" w:hAnsi="Times New Roman"/>
              </w:rPr>
              <w:t>Финансовое посредничество и финансовые посред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b w:val="false"/>
              </w:rPr>
              <w:t>Практическое занятие 13-14.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средническая деятельность банков и других финансовых институ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13-14. </w:t>
            </w:r>
            <w:r>
              <w:rPr>
                <w:rFonts w:cs="Times New Roman" w:ascii="Times New Roman" w:hAnsi="Times New Roman"/>
              </w:rPr>
              <w:t>Финансовое посредничество и финансовые посредн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оммерческих банков на финансовых рынка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компании и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ные товарищества, финансовые компании, ломбар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</w:rPr>
              <w:t>Правовые основы регулирования финансового рынка Казахст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направления деятельности НБ РК и Агентства РК  по регулированию и надзору  финансового рынка и финансовых организ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15. </w:t>
            </w:r>
            <w:r>
              <w:rPr>
                <w:rFonts w:cs="Times New Roman" w:ascii="Times New Roman" w:hAnsi="Times New Roman"/>
              </w:rPr>
              <w:t>Правовые основы регулирования финансового рынка Казахстана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направления деятельности НБ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Основные направления деятельности  Агентства РК  по регулированию и надзору  финансового рынка и финансовых организац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 (основная и дополнительная)</w:t>
      </w:r>
    </w:p>
    <w:p>
      <w:pPr>
        <w:pStyle w:val="34"/>
        <w:tabs>
          <w:tab w:val="clear" w:pos="708"/>
          <w:tab w:val="left" w:pos="426" w:leader="none"/>
        </w:tabs>
        <w:spacing w:before="0" w:after="0"/>
        <w:ind w:firstLine="142"/>
        <w:rPr/>
      </w:pPr>
      <w:r>
        <w:rPr>
          <w:b/>
          <w:smallCaps/>
          <w:sz w:val="22"/>
          <w:szCs w:val="22"/>
        </w:rPr>
        <w:t>1. ЗАКОНЫ РЕСПУБЛИКИ КАЗАХСТАН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государственном регулировании и надзоре финансового рынка и финансовых организаций» от 4.07.2003 № 474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ынке ценных бумаг» от 2.07.2003 №461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циональном банке РК» Закон РК от 30.03.1995 г. №2155 (с дополнениями и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анках и банковской деятельности в РК» Закон РК   от 31.08.1995 г. № 2444 (с дополнениями и изменениями)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Закон о валютном регулировании РК» от 24.12.1996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инвестиционных фондах в Республике Казахстан» от 6.03.1997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б акционерных обществах» от 10.07.1998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страховой деятельности в РК» Закон РК от 18.01.2000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пенсионном обеспечении в РК» от 20.06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б ипотеке недвижимого имущества» от 23.12.1995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вексельном обращении в Республике Казахстан» от 28.04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регистрации сделок с ценными бумагами в Республике Казахстан» от 5.03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товариществах с ограниченной и дополнительной ответственностью» от 22.04.1998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равила и стандарты деятельности регистраторов. «Ирбис», А. – 2000.Закон Республики Казахстан  О введении национальной валюты  Республики Казахстан от 12 ноября 199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   «О микрокредитных организациях» от 6 марта 2003г   № 329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. О государственном регулировании отношений, связанных с драгоценными камнями от 20 мая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. О валютном регулировании от 24 декабря 1996  № 54-1 (с дополнениями и изменениями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>Учебники и учебные пособия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Алексеев М.Ю. «Рынок ценных бумаг» М. – 2003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иржевое дело» под ред. Галанова В. М. – 2003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Жуков Е.Ф. «Ценные бумаги и фондовые рынки» М. – 2005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Капустин М.Г. «Евро и его влияние на мировые и финансовые рын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, кредит, банки // учебник под ред. д.э.н. профессора Сейткасымова Г.С. – Алматы .: Экономика,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ева Г.Т., Омарова А.К. «Валютные рынки и валютные операции», А.,-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жалелов Х.   Тенге . -Алматы.: Атамура ,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eastAsia="ko-KR"/>
        </w:rPr>
        <w:t>Галицкая С.В. Деньги, кредит, финансы –М.: Экзамен: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ово-кредитный энциклопедический словарь // Колл. авторов под общей ред. д.э.н. профессора Грязновой А.Г. – М.: Финансы и статистика 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кредитный словарь // под ред. профессора Жатканбаева Е.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ков. У.М., Бохаев Д.Т. «Финансовые рынки и посредники-Экономика 200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ДРУГИЕ ОФИЦИАЛЬНЫЕ И ПЕРИОДИЧЕСКИЕ ИЗ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тник Национального Банка Республики Казахстан»   за 2003-2007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ческое обозрение» Национального Банка Республики Казахстан за  2003-2007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ынок ценных бумаг»       за 2005-2009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нки Казахстана»    за 2005-2009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Финансов»         за 2009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ь-Пари»      за 2005-2009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тник КазНУ им аль-Фараби»     за 2005-2009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tionalban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/ 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АДЕМИЧЕСКАЯ Политика 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complete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 Р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udit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9_ от « 14 » 05.2013 г.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и.о. зав.кафедрой «Финансы»</w:t>
        <w:tab/>
        <w:tab/>
        <w:tab/>
        <w:tab/>
        <w:tab/>
        <w:tab/>
        <w:t>Мустафина А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Лектор, к.э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8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56:00Z</dcterms:created>
  <dc:creator>User</dc:creator>
  <dc:description/>
  <cp:keywords/>
  <dc:language>en-US</dc:language>
  <cp:lastModifiedBy>DNA7 X86</cp:lastModifiedBy>
  <dcterms:modified xsi:type="dcterms:W3CDTF">2013-09-30T06:42:00Z</dcterms:modified>
  <cp:revision>51</cp:revision>
  <dc:subject/>
  <dc:title>КАЗАХСКИЙ НАЦИОНАЛЬНЫЙ УНИВЕРСИТЕТ</dc:title>
</cp:coreProperties>
</file>